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3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1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6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иковой Елены Валенти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в 00:01 часов 13.04.2024 года в гор*, будучи привлеченной 12.02.2024 года к административной ответственности на основании постановления № 5-220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7.2024 года, из которого следует, что Новикова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12.02.2024 года, которое вступило в законную силу 2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Новикова Е.В. не уплатил административный штраф по постановлению от 12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4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овиковой Е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 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Новикову Елену Валентиновну виновной в совершении административного правонарушения, предусмотренного ч. 1 ст. 20.25 КоАП  РФ,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:30 часов 11.07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